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lack" w:ascii="Arial-Black" w:hAnsi="Arial-Black"/>
          <w:sz w:val="28"/>
          <w:szCs w:val="28"/>
        </w:rPr>
        <w:t xml:space="preserve">Survival-linX Solutions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 xml:space="preserve">FAW &amp; FAW requalification </w:t>
      </w:r>
      <w:r>
        <w:rPr>
          <w:rFonts w:cs="Arial" w:ascii="Arial" w:hAnsi="Arial"/>
          <w:sz w:val="28"/>
          <w:szCs w:val="28"/>
        </w:rPr>
        <w:t>booking form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print ALL detail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ny Information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Details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jc w:val="center"/>
        <w:rPr/>
      </w:pPr>
      <w:r>
        <w:rPr/>
        <w:t>Course details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yp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Aid at Work(4days) / First Aid at Work Requalification (2 days)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circle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Start Da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alification courses. Please complete the following informat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last cours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 of last cour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of Booking &amp; Cancellation: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</w:rPr>
        <w:t>This application can only be guaranteed on receipt of payment or order number.</w:t>
      </w:r>
      <w:r>
        <w:rPr>
          <w:rFonts w:cs="Arial" w:ascii="Arial" w:hAnsi="Arial"/>
        </w:rPr>
        <w:t xml:space="preserve"> Please forward a order number or cheque made payable to ‘Survival-linX Solutions’ together with a completed application form to the following address: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lang w:val="fr-FR"/>
        </w:rPr>
        <w:t xml:space="preserve">Survival-linX Solutions, </w:t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lang w:val="it-IT"/>
        </w:rPr>
        <w:t xml:space="preserve">PO Box 1491 </w:t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lang w:val="it-IT"/>
        </w:rPr>
        <w:t xml:space="preserve">Dungannon </w:t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T71 5YF</w:t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ncellations: </w:t>
      </w:r>
      <w:r>
        <w:rPr>
          <w:rFonts w:cs="Arial" w:ascii="Arial" w:hAnsi="Arial"/>
        </w:rPr>
        <w:t xml:space="preserve">Within 14 days 100% fee payable. &gt; 14 days 25% admin fee is payable. We reserve the right to cancel any course. </w:t>
      </w:r>
      <w:r>
        <w:rPr>
          <w:rFonts w:cs="Arial" w:ascii="Arial" w:hAnsi="Arial"/>
          <w:b/>
          <w:bCs/>
        </w:rPr>
        <w:t xml:space="preserve">I agree to the terms of booking above: </w:t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Signed:  _______________________________   Dated: 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80" w:hanging="0"/>
        <w:rPr/>
      </w:pPr>
      <w:r>
        <w:rPr/>
        <w:t>Office use only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sen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ayment receiv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Confi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in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course 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1:00Z</dcterms:created>
  <dc:creator>Business</dc:creator>
  <dc:description/>
  <cp:keywords/>
  <dc:language>en-US</dc:language>
  <cp:lastModifiedBy>Business</cp:lastModifiedBy>
  <dcterms:modified xsi:type="dcterms:W3CDTF">2009-12-01T20:14:00Z</dcterms:modified>
  <cp:revision>4</cp:revision>
  <dc:subject/>
  <dc:title>Survival-linX Solution</dc:title>
</cp:coreProperties>
</file>